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</w:t>
      </w:r>
      <w:r>
        <w:rPr>
          <w:rFonts w:cs="Arial" w:ascii="Arial" w:hAnsi="Arial"/>
          <w:spacing w:val="4"/>
          <w:sz w:val="24"/>
          <w:szCs w:val="24"/>
        </w:rPr>
        <w:t>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  <w:t>Nazwa jednostki</w:t>
      </w:r>
    </w:p>
    <w:p>
      <w:pPr>
        <w:pStyle w:val="Normal"/>
        <w:spacing w:lineRule="auto" w:line="24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  <w:t>Adres jednostki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pacing w:val="4"/>
          <w:sz w:val="24"/>
          <w:szCs w:val="24"/>
        </w:rPr>
      </w:pPr>
      <w:r>
        <w:rPr>
          <w:rFonts w:cs="Arial" w:ascii="Arial" w:hAnsi="Arial"/>
          <w:b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3538" w:firstLine="709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Nadleśniczy Nadleśnictwa Sieraków</w:t>
      </w:r>
    </w:p>
    <w:p>
      <w:pPr>
        <w:pStyle w:val="Normal"/>
        <w:spacing w:lineRule="auto" w:line="360" w:before="0" w:after="240"/>
        <w:ind w:left="3538" w:firstLine="709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ż. Aleksandra Napa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NIOSEK O PRZEPROWADZENIE ZAJĘĆ EDUKACYJNYCH</w:t>
      </w:r>
    </w:p>
    <w:p>
      <w:pPr>
        <w:pStyle w:val="Normal"/>
        <w:spacing w:lineRule="auto" w:line="24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Arial" w:ascii="Arial" w:hAnsi="Arial"/>
          <w:spacing w:val="4"/>
        </w:rPr>
        <w:tab/>
        <w:t xml:space="preserve">Zwracam się z prośbą o przeprowadzenie zajęć edukacyjnych </w:t>
        <w:br/>
        <w:t>dla klasy/grupy (</w:t>
      </w:r>
      <w:r>
        <w:rPr>
          <w:rFonts w:cs="Arial" w:ascii="Arial" w:hAnsi="Arial"/>
          <w:i/>
          <w:spacing w:val="4"/>
        </w:rPr>
        <w:t>podać wiek uczestników</w:t>
      </w:r>
      <w:r>
        <w:rPr>
          <w:rFonts w:cs="Arial" w:ascii="Arial" w:hAnsi="Arial"/>
          <w:spacing w:val="4"/>
        </w:rPr>
        <w:t>) ……………….………………………….</w:t>
        <w:br/>
        <w:t xml:space="preserve">w dniu ........................ w godzinach od …………. do …............ </w:t>
        <w:br/>
        <w:t xml:space="preserve">w* Izbie i Ogrodzie Edukacyjnym „Leśna Przygoda” przy siedzibie Nadleśnictwa Sieraków w Bucharzewie /na ścieżce edukacyjnej „Marianówka” w Marianowie /na tarasie widokowym dostrzegalni przeciwpożarowej Zdroje /w naszej jednostce (szkole, przedszkolu). W zajęciach będzie uczestniczyło …… podopiecznych i …… opiekunów. 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Jednocześnie oświadczam, że ponoszę pełną odpowiedzialność za bezpieczeństwo grupy podczas jej przebywania na terenie obiektów Nadleśnictwa Sierak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  <w:u w:val="single"/>
        </w:rPr>
        <w:t>Informacje dodatkow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 Proszę o przygotowanie ogniska na zakończenie zajęć**.</w:t>
        <w:tab/>
        <w:tab/>
        <w:tab/>
        <w:t>TAK</w:t>
        <w:tab/>
        <w:t>NI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 W zajęciach będą uczestniczyły osoby niepełnosprawne (</w:t>
      </w:r>
      <w:r>
        <w:rPr>
          <w:rFonts w:cs="Arial" w:ascii="Arial" w:hAnsi="Arial"/>
          <w:i/>
          <w:spacing w:val="4"/>
        </w:rPr>
        <w:t>opisać w uwagach</w:t>
      </w:r>
      <w:r>
        <w:rPr>
          <w:rFonts w:cs="Arial" w:ascii="Arial" w:hAnsi="Arial"/>
          <w:spacing w:val="4"/>
        </w:rPr>
        <w:t>).TAK</w:t>
        <w:tab/>
        <w:t>NIE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 Proszę o przeprowadzenie zajęć na wskazany temat: ……………………………………….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pacing w:val="4"/>
        </w:rPr>
        <w:t>- Opiekun grupy będzie samodzielnie realizował własny program, proszę jedynie o udostępnienie obiektu /bez przewodnika z nadleśnictwa/.</w:t>
        <w:tab/>
        <w:tab/>
        <w:tab/>
        <w:tab/>
        <w:t>TAK</w:t>
        <w:tab/>
        <w:t>NIE</w:t>
      </w:r>
    </w:p>
    <w:p>
      <w:pPr>
        <w:pStyle w:val="Normal"/>
        <w:spacing w:lineRule="auto" w:line="360" w:before="0" w:after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 Pozostałe uwagi: ………………………………………………………………………................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..……………………………..</w:t>
      </w:r>
    </w:p>
    <w:p>
      <w:pPr>
        <w:pStyle w:val="Normal"/>
        <w:spacing w:lineRule="auto" w:line="240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spacing w:val="4"/>
        </w:rPr>
        <w:t>Telefon kontaktowy: ...........................</w:t>
        <w:tab/>
        <w:tab/>
        <w:tab/>
        <w:tab/>
      </w:r>
      <w:r>
        <w:rPr>
          <w:rFonts w:cs="Arial" w:ascii="Arial" w:hAnsi="Arial"/>
          <w:i/>
          <w:spacing w:val="4"/>
          <w:sz w:val="20"/>
          <w:szCs w:val="20"/>
        </w:rPr>
        <w:t>Podpis</w:t>
      </w:r>
    </w:p>
    <w:p>
      <w:pPr>
        <w:pStyle w:val="Normal"/>
        <w:spacing w:lineRule="auto" w:line="240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spacing w:val="4"/>
          <w:sz w:val="16"/>
          <w:szCs w:val="16"/>
        </w:rPr>
        <w:t>* Skreślić niepotrzebne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** Dotyczy zajęć w Ogrodzie Edukacyjnym „Leśna Przygo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zwa szkoły/przedszkola/placówk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dr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realizacji zajęć edukacyjnych oraz innych wydarzeń i imprez Nadleśnictwa mogą być wykonywane zdjęcia uczestników biorących w nich udział celem opublikowania na stronie internetowej Nadleśnictwa oraz na tablicach informacyjnych w obiektach należących do jednostki, w ramach promocji jej działalnośc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 związku z powyższym opiekun grupy wyraża zgodę na wykorzystanie wizerunku uczestników zajęć edukacyjnych w wyżej wymienionych celach przez Nadleśnictwo Sieraków oraz oświadcza, że posiada stosowne zgody w tym zakresie od tych osób lub opiekunów prawnych osób niepełnoletnich uczestniczących w zajęciach, udzielone na podstawie art. 81 ust. 1 ustawy z dnia 4 lutego 1994 r. o prawie autorskim i prawach pokrewnych (t.j. Dz. U. z 2019 r. poz. 1231 ze zm.). Jednocześnie oświadczam ze w przypadku braku przedmiotowej zgody poinformuję o tym fakcie przedstawiciela Nadleśnictwa najpóźniej w dniu prowadzenia zajęć.</w:t>
      </w:r>
    </w:p>
    <w:p>
      <w:pPr>
        <w:pStyle w:val="Normal"/>
        <w:spacing w:before="0" w:after="1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76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76"/>
        <w:jc w:val="right"/>
        <w:rPr>
          <w:rFonts w:cs="Calibri"/>
        </w:rPr>
      </w:pPr>
      <w:r>
        <w:rPr>
          <w:rFonts w:cs="Calibri"/>
        </w:rPr>
        <w:t>Data i czytelny podpis osoby upoważnionej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Administratorem Pani/Pana danych osobowych jest Nadleśnictwo Sieraków z siedzibą w Bucharzewie, Bucharzewo 153, 64-410 Sieraków. Pani/Pana dane osobowe będą przetwarzane przez Administratora na podstawie art. 6 ust. 1 lit. a Ogólnego rozporządzenia o ochronie danych osobowych (RODO) w związku z udzieloną zgodą. Wyrażona zgoda może zostać cofnięta w dowolnym momencie, poprzez złożenie oświadczenia u Administratora. Cofnięcie zgody nie wpływa na zgodność przetwarzania, którego dokonano na podstawie udzielonej zgody przed jej cofnięciem. Więcej informacji, na temat przetwarzania danych osobowych przez Administratora oraz opis przysługujących Pani/Pana praw z tego tytułu, są dostępne na stronie internetowej 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www.sierakow.poznan.lasy.gov.pl/klauzula-informacyjna-rodo</w:t>
        </w:r>
      </w:hyperlink>
      <w:r>
        <w:rPr>
          <w:rFonts w:cs="Calibri"/>
          <w:bCs/>
          <w:sz w:val="24"/>
          <w:szCs w:val="24"/>
        </w:rPr>
        <w:t xml:space="preserve"> lub na tablicy informacyjnej w siedzibie Administratora</w:t>
      </w:r>
      <w:r>
        <w:rPr>
          <w:rFonts w:cs="Calibri"/>
          <w:bCs/>
        </w:rPr>
        <w:t>.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akow.poznan.lasy.gov.pl/klauzula-informacyjna-ro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42:00Z</dcterms:created>
  <dc:creator>Mizera Paweł</dc:creator>
  <dc:description/>
  <cp:keywords/>
  <dc:language>en-US</dc:language>
  <cp:lastModifiedBy>Mizera Paweł</cp:lastModifiedBy>
  <cp:lastPrinted>2013-10-18T16:01:00Z</cp:lastPrinted>
  <dcterms:modified xsi:type="dcterms:W3CDTF">2022-09-14T15:42:00Z</dcterms:modified>
  <cp:revision>2</cp:revision>
  <dc:subject/>
  <dc:title/>
</cp:coreProperties>
</file>